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516"/>
        <w:gridCol w:w="3723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4/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: 928/QĐ-TCT ngày 09 tháng 7 năm 2024 của Tổng cục Thuế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 QĐ CÔNG NHẬ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ông nhận sáng kiến năm 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13/2012/NĐ-CP ngày 02 tháng 3 năm 2012 của Chính phủ ban hành Điều lệ sáng kiế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 41/2018/QĐ-TTg ngày 25 tháng 9 năm 2018 của Thủ tướng Chính phủ quy định chức năng, nhiệm vụ, quyền hạn và cơ cấu tổ chức của Tổng cục Thuế thuộc Bộ Tài chính; Căn cứ Quyết định số 15/2021/QĐ-TTg ngày 30 tháng 3 năm 2021 của Thủ tướng Chính phủ sửa đổi, bổ sung khoản 1 Điều 3 Quyết định số 41/2018/QĐ-TTg ngày 25/9/2018 của Thủ tướng Chính phủ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Thông tư số 18/2013/TT-BKHCN ngày 01 tháng 8 năm 2013 của Bộ Khoa học và Công nghệ hướng dẫn thi hành một số quy định của Điều lệ sáng kiến được ban hành theo Nghị định số 13/2012/NĐ-CP ngày 02 tháng 3 năm 2012 của Chính phủ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.../QĐ-TCT ngày  tháng....năm ....của Tổng cục trưởng Tổng cục Thuế về việc ban hành Quy chế hoạt động sáng kiến Tổng cục Thuế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..../ ngày.... tháng.... năm...... của ....về việc thành lập Hội đồng sáng kiế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hủ tịch Hội đồng sáng kiến....và (Thủ trưởng đơn vị thường trực Hội đồ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ông nhận ….sáng kiến cho các cá nhân (tác giả, đồng tác giả) năm 202…. </w:t>
      </w:r>
      <w:r>
        <w:rPr>
          <w:rFonts w:cs="Times New Roman" w:ascii="Times New Roman" w:hAnsi="Times New Roman"/>
          <w:i/>
          <w:iCs/>
          <w:sz w:val="26"/>
          <w:szCs w:val="26"/>
        </w:rPr>
        <w:t>(Danh sách kèm theo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Các cá nhân có tên tại Điều 1 và Thủ trưởng các đơn vị có cá nhân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2;</w:t>
              <w:br/>
              <w:t>- Lãnh đạo đơn vị (để b/c);</w:t>
              <w:br/>
              <w:t>- Lưu: VT, Đơn vị thường trực HĐ..(2b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SÁNG KIẾN ĐƯỢC CÔNG NHẬN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.../QĐ-... ngày ...tháng...năm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801"/>
        <w:gridCol w:w="1806"/>
        <w:gridCol w:w="2432"/>
        <w:gridCol w:w="268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ÁNG KIẾN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ÁC GIẢ/ ĐỒNG TÁC GIẢ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NG KIẾN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PC</dc:creator>
  <dc:description/>
  <cp:keywords/>
  <dc:language>en-US</dc:language>
  <cp:lastModifiedBy>PC</cp:lastModifiedBy>
  <dcterms:modified xsi:type="dcterms:W3CDTF">2024-07-17T08:34:00Z</dcterms:modified>
  <cp:revision>1</cp:revision>
  <dc:subject/>
  <dc:title/>
</cp:coreProperties>
</file>